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0110;&amp;#31227;&amp;#21160;&amp;#20114;&amp;#32852;&amp;#32593;&amp;#30340;LBS&amp;#24212;&amp;#299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0110;&amp;#31227;&amp;#21160;&amp;#20114;&amp;#32852;&amp;#32593;&amp;#30340;LBS&amp;#24212;&amp;#299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0110;&amp;#31227;&amp;#21160;&amp;#20114;&amp;#32852;&amp;#32593;&amp;#30340;LBS&amp;#24212;&amp;#299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0.html"&gt;http://www.cction.com/report/202308/39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20110;&amp;#31227;&amp;#21160;&amp;#20114;&amp;#32852;&amp;#32593;&amp;#30340;LBS&amp;#24212;&amp;#29992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2522;&amp;#20110;&amp;#31227;&amp;#21160;&amp;#20114;&amp;#32852;&amp;#32593;&amp;#30340;LBS&amp;#24212;&amp;#29992;&amp;#34892;&amp;#19994;&amp;#24066;&amp;#22330;&amp;#21457;&amp;#23637;&amp;#29615;&amp;#22659;&amp;#12289;&amp;#22522;&amp;#20110;&amp;#31227;&amp;#21160;&amp;#20114;&amp;#32852;&amp;#32593;&amp;#30340;LBS&amp;#24212;&amp;#29992;&amp;#25972;&amp;#20307;&amp;#36816;&amp;#34892;&amp;#24577;&amp;#21183;&amp;#31561;&amp;#65292;&amp;#25509;&amp;#30528;&amp;#20998;&amp;#26512;&amp;#20102;&amp;#22522;&amp;#20110;&amp;#31227;&amp;#21160;&amp;#20114;&amp;#32852;&amp;#32593;&amp;#30340;LBS&amp;#24212;&amp;#29992;&amp;#34892;&amp;#19994;&amp;#24066;&amp;#22330;&amp;#36816;&amp;#34892;&amp;#30340;&amp;#29616;&amp;#29366;&amp;#65292;&amp;#28982;&amp;#21518;&amp;#20171;&amp;#32461;&amp;#20102;&amp;#22522;&amp;#20110;&amp;#31227;&amp;#21160;&amp;#20114;&amp;#32852;&amp;#32593;&amp;#30340;LBS&amp;#24212;&amp;#29992;&amp;#24066;&amp;#22330;&amp;#31454;&amp;#20105;&amp;#26684;&amp;#23616;&amp;#12290;&amp;#38543;&amp;#21518;&amp;#65292;&amp;#25253;&amp;#21578;&amp;#23545;&amp;#22522;&amp;#20110;&amp;#31227;&amp;#21160;&amp;#20114;&amp;#32852;&amp;#32593;&amp;#30340;LBS&amp;#24212;&amp;#29992;&amp;#20570;&amp;#20102;&amp;#37325;&amp;#28857;&amp;#20225;&amp;#19994;&amp;#32463;&amp;#33829;&amp;#29366;&amp;#20917;&amp;#20998;&amp;#26512;&amp;#65292;&amp;#26368;&amp;#21518;&amp;#20998;&amp;#26512;&amp;#20102;&amp;#22522;&amp;#20110;&amp;#31227;&amp;#21160;&amp;#20114;&amp;#32852;&amp;#32593;&amp;#30340;LBS&amp;#24212;&amp;#29992;&amp;#34892;&amp;#19994;&amp;#21457;&amp;#23637;&amp;#36235;&amp;#21183;&amp;#19982;&amp;#25237;&amp;#36164;&amp;#39044;&amp;#27979;&amp;#12290;&amp;#24744;&amp;#33509;&amp;#24819;&amp;#23545;&amp;#22522;&amp;#20110;&amp;#31227;&amp;#21160;&amp;#20114;&amp;#32852;&amp;#32593;&amp;#30340;LBS&amp;#24212;&amp;#29992;&amp;#20135;&amp;#19994;&amp;#26377;&amp;#20010;&amp;#31995;&amp;#32479;&amp;#30340;&amp;#20102;&amp;#35299;&amp;#25110;&amp;#32773;&amp;#24819;&amp;#25237;&amp;#36164;&amp;#22522;&amp;#20110;&amp;#31227;&amp;#21160;&amp;#20114;&amp;#32852;&amp;#32593;&amp;#30340;LBS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7010;&amp;#36848;&lt;br /&gt;1.1 LBS&amp;#27010;&amp;#24565;&lt;br /&gt;1.1.1 LBS&amp;#23450;&amp;#20041;&lt;br /&gt;1.1.2 LBS&amp;#19994;&amp;#21153;&amp;#20998;&amp;#31867;&lt;br /&gt;1.1.3 LBS&amp;#19994;&amp;#21153;&amp;#29305;&amp;#28857;&lt;br /&gt;1.2 LBS&amp;#25216;&amp;#26415;&lt;br /&gt;1.2.1 &amp;#31227;&amp;#21160;&amp;#23450;&amp;#20301;&amp;#25216;&amp;#26415;&amp;#30340;&amp;#20998;&amp;#31867;&lt;br /&gt;1.2.2 &amp;#22522;&amp;#20110;&amp;#31227;&amp;#21160;&amp;#30005;&amp;#20449;&amp;#30340;&amp;#23450;&amp;#20301;&amp;#26041;&amp;#27861;&lt;br /&gt;1.2.3 &amp;#31227;&amp;#21160;&amp;#23450;&amp;#20301;&amp;#25216;&amp;#26415;&amp;#27604;&amp;#36739;&lt;br /&gt;1.3 LBS&amp;#31995;&amp;#32479;&amp;#20171;&amp;#32461;&lt;br /&gt;1.3.1 LBS&amp;#31995;&amp;#32479;&amp;#30340;&amp;#32452;&amp;#25104;&amp;#37096;&amp;#20998;1.3.2 LBS&amp;#24212;&amp;#29992;&amp;#30340;&amp;#36719;&amp;#29615;&amp;#22659;&lt;br /&gt;1.3.3 LBS&amp;#36816;&amp;#33829;&amp;#20013;&amp;#24515;&amp;#30340;&amp;#25645;&amp;#24314;&lt;br /&gt;1.3.4 LBS&amp;#24212;&amp;#29992;&amp;#26381;&amp;#21153;&lt;br /&gt;1.3.5 LBS&amp;#24179;&amp;#21488;&amp;#20171;&amp;#32461;&lt;/p&gt;&lt;p&gt;&amp;#31532;2&amp;#31456; &amp;#36816;&amp;#33829;&amp;#21830;LBS&amp;#21021;&amp;#32423;&amp;#24212;&amp;#29992;&amp;#21450;&amp;#32463;&amp;#39564;&amp;#20511;&amp;#37492;&lt;br /&gt;2.1 &amp;#28023;&amp;#22806;&amp;#20195;&amp;#34920;&amp;#36816;&amp;#33829;&amp;#21830;&amp;#24212;&amp;#29992;&amp;#28170;&amp;#28304;&lt;br /&gt;2.2 &amp;#25105;&amp;#22269;&amp;#36816;&amp;#33829;&amp;#21830;LBS&amp;#25112;&amp;#30053;&amp;#21457;&amp;#23637;&amp;#20998;&amp;#26512;&lt;br /&gt;2.2.1 &amp;#20013;&amp;#22269;&amp;#31227;&amp;#21160;&lt;br /&gt;2.2.1.1 &amp;#20013;&amp;#22269;&amp;#31227;&amp;#21160;&amp;#31227;&amp;#21160;&amp;#20114;&amp;#32852;&amp;#32593;&amp;#25112;&amp;#30053;&amp;#20840;&amp;#26223;&amp;#35808;&amp;#37322;&lt;br /&gt;2.2.1.2 &amp;#20013;&amp;#22269;&amp;#31227;&amp;#21160;&amp;#22522;&amp;#20110;&amp;#39134;&amp;#20449;&amp;#30340;&amp;#22320;&amp;#29702;&amp;#20301;&amp;#32622;&amp;#26381;&amp;#21153;&lt;br /&gt;2.2.1.3 MM&amp;#30340;&amp;#31227;&amp;#21160;&amp;#20114;&amp;#32852;&amp;#32593;&amp;#24179;&amp;#21488;&amp;#30340;&amp;#36164;&amp;#28304;&amp;#32858;&amp;#21512;&lt;br /&gt;2.2.2 &amp;#20013;&amp;#22269;&amp;#30005;&amp;#20449;&lt;br /&gt;2.2.2.1 &amp;#20013;&amp;#22269;&amp;#30005;&amp;#20449;&amp;#31227;&amp;#21160;&amp;#20114;&amp;#32852;&amp;#32593;&amp;#25112;&amp;#30053;&amp;#26694;&amp;#26550;&lt;br /&gt;2.2.2.2 &amp;#20013;&amp;#22269;&amp;#30005;&amp;#20449;&amp;ldquo;&amp;#22825;&amp;#32764;&amp;#31354;&amp;#38388;&amp;rdquo;&amp;#36816;&amp;#33829;&amp;#29366;&amp;#24577;&lt;br /&gt;2.2.2.3 &amp;#20013;&amp;#22269;&amp;#30005;&amp;#20449;&amp;ldquo;&amp;#22825;&amp;#32764;+&amp;#21495;&amp;#30334;&amp;rdquo;&amp;#30340;LBS&lt;br /&gt;2.2.3 &amp;#20013;&amp;#22269;&amp;#32852;&amp;#36890;&lt;br /&gt;2.2.3.1 &amp;#20013;&amp;#22269;&amp;#32852;&amp;#36890;&amp;#31227;&amp;#21160;&amp;#20114;&amp;#32852;&amp;#32593;&amp;#25112;&amp;#30053;&amp;#21160;&amp;#24577;&lt;br /&gt;2.2.3.2 &amp;#20013;&amp;#22269;&amp;#32852;&amp;#36890;&amp;#31227;&amp;#21160;&amp;#20114;&amp;#32852;&amp;#32593;&amp;#21457;&amp;#23637;&amp;#31574;&amp;#30053;&lt;br /&gt;2.3 &amp;#36816;&amp;#33829;&amp;#21830;&amp;#22312;LBSNS&amp;#20013;&amp;#30340;&amp;#35282;&amp;#33394;&amp;#23450;&amp;#20301;&lt;br /&gt;2.4 &amp;#36816;&amp;#33829;&amp;#21830;&amp;#19982;&amp;#26381;&amp;#21153;&amp;#21830;&amp;#38388;&amp;#30340;&amp;#21033;&amp;#23475;&amp;#20851;&amp;#31995;&lt;/p&gt;&lt;p&gt;&amp;#31532;3&amp;#31456; &amp;#32456;&amp;#31471;&amp;#21378;&amp;#21830;&amp;#30340;&amp;#20215;&amp;#20540;&amp;#38142;&amp;#28183;&amp;#36879;&lt;br /&gt;3.1 &amp;#32456;&amp;#31471;&amp;#21378;&amp;#21830;&amp;#20215;&amp;#20540;&amp;#38142;&amp;#22320;&amp;#20301;&amp;#30340;&amp;#36716;&amp;#21464;&lt;br /&gt;3.2 &amp;#26234;&amp;#33021;&amp;#32456;&amp;#31471;&amp;#25805;&amp;#20316;&amp;#31995;&amp;#32479;&amp;#24066;&amp;#22330;&amp;#29616;&amp;#29366;&lt;br /&gt;3.3 LBS&amp;#24212;&amp;#29992;&amp;#23458;&amp;#25143;&amp;#31471;&amp;#36866;&amp;#37197;&amp;#24773;&amp;#20917;&lt;/p&gt;&lt;p&gt;&amp;#31532;4&amp;#31456; &amp;#22270;&amp;#36164;&amp;#20449;&amp;#24687;&amp;#25552;&amp;#20379;&amp;#21830;&amp;#30340;&amp;#21442;&amp;#19982;&amp;#20215;&amp;#20540;&lt;br /&gt;4.1 &amp;#22270;&amp;#36164;&amp;#20449;&amp;#24687;&amp;#24066;&amp;#22330;&amp;#29616;&amp;#29366;&lt;br /&gt;4.2 &amp;#22270;&amp;#36164;&amp;#20449;&amp;#24687;&amp;#20379;&amp;#38656;&amp;#32570;&amp;#21475;&lt;/p&gt;&lt;p&gt;&amp;#31532;5&amp;#31456; &amp;#28023;&amp;#22806;LBS&amp;#24212;&amp;#29992;&amp;#30340;&amp;#19994;&amp;#21153;&amp;#24418;&amp;#24577;&lt;br /&gt;5.1 &amp;#32654;&amp;#22269;LBSNS&amp;#24066;&amp;#22330;&amp;#31454;&amp;#20105;&amp;#32508;&amp;#36848;&lt;br /&gt;5.2. Foursquare&amp;#30340;&amp;#36816;&amp;#33829;&amp;#35814;&amp;#35299;&lt;br /&gt;5.2.1 &amp;#36816;&amp;#33829;&amp;#27169;&amp;#24335;&amp;#35814;&amp;#35299;&lt;br /&gt;5.2.1.1 &amp;#36816;&amp;#33829;&amp;#26550;&amp;#26500;&lt;br /&gt;5.2.1.2 &amp;#30408;&amp;#21033;&amp;#36884;&amp;#24452;&lt;br /&gt;5.2.2 &amp;#36816;&amp;#33829;&amp;#19994;&amp;#32489;&amp;#32508;&amp;#35780;&lt;br /&gt;5.2.3 &amp;#35268;&amp;#21010;&amp;#36235;&amp;#21183;&amp;#36208;&amp;#21521;&lt;br /&gt;5.3 &amp;#20854;&amp;#20182;&amp;#22522;&amp;#20110;LBS&amp;#24179;&amp;#21488;&amp;#30340;&amp;#29305;&amp;#33394;&amp;#26381;&amp;#21153;&amp;#21830;&lt;br /&gt;5.3.1 Gowalla&lt;br /&gt;5.3.2 Facebook Places&lt;br /&gt;5.3.3 Layar&lt;br /&gt;5.3.4 Loopt&lt;br /&gt;5.3.5 Getyowza&lt;br /&gt;5.3.6 Twitter&lt;br /&gt;5.3.7 Google Buzz&lt;br /&gt;5.3.8 FootFeed.com&lt;br /&gt;5.3.9 My Town&lt;br /&gt;5.3.10 GroupTabs&lt;/p&gt;&lt;p&gt;&amp;#31532;6&amp;#31456; LBS&amp;#24066;&amp;#22330;&amp;#21457;&amp;#23637;&amp;#29615;&amp;#22659;&amp;#24433;&amp;#21709;&amp;#20998;&amp;#26512;&lt;br /&gt;6.1 &amp;#20013;&amp;#32654;&amp;#24066;&amp;#22330;&amp;#21457;&amp;#23637;&amp;#29615;&amp;#22659;&amp;#23545;&amp;#27604;&amp;#20998;&amp;#26512;&lt;br /&gt;6.1.1 &amp;#26234;&amp;#33021;&amp;#32456;&amp;#31471;&amp;#30340;&amp;#26222;&amp;#21450;&amp;#23545;&amp;#27604;&lt;br /&gt;6.1.2 &amp;#29992;&amp;#25143;&amp;#25509;&amp;#21463;&amp;#31243;&amp;#24230;&amp;#23545;&amp;#27604;&lt;br /&gt;6.1.3 &amp;#24066;&amp;#22330;&amp;#31454;&amp;#20105;&amp;#29615;&amp;#22659;&amp;#23545;&amp;#27604;&lt;br /&gt;6.1.3.1 &amp;#31454;&amp;#20105;&amp;#31209;&amp;#24207;&amp;#23545;&amp;#27604;&lt;br /&gt;6.1.3.2 &amp;#30417;&amp;#31649;&amp;#29615;&amp;#22659;&amp;#23545;&amp;#27604;&lt;br /&gt;6.2 &amp;#25105;&amp;#22269;LBS&amp;#22806;&amp;#22260;&amp;#29615;&amp;#22659;&amp;#24433;&amp;#21709;&amp;#20998;&amp;#26512;&lt;br /&gt;6.2.1 &amp;#25105;&amp;#22269;&amp;#20114;&amp;#32852;&amp;#32593;&amp;#34892;&amp;#19994;&amp;#31454;&amp;#20105;&amp;#29615;&amp;#22659;&amp;#20998;&amp;#26512;&lt;br /&gt;6.2.3 &amp;#31227;&amp;#21160;&amp;#20114;&amp;#32852;&amp;#32593;&amp;#24212;&amp;#29992;&amp;#30340;&amp;#21457;&amp;#23637;&amp;#35268;&amp;#24459;&amp;#21450;&amp;#36235;&amp;#21183;&lt;br /&gt;6.2.3.1 &amp;#24179;&amp;#21488;&amp;#21270;&amp;#19982;&amp;#22402;&amp;#30452;&amp;#21270;&amp;#19981;&amp;#26029;&amp;#35010;&amp;#21464;&amp;#25972;&amp;#21512;&lt;br /&gt;6.2.3.2 &amp;#31227;&amp;#21160;&amp;#20114;&amp;#32852;&amp;#32593;&amp;#30340;&amp;#36235;&amp;#21183;&amp;mdash;&amp;mdash;&amp;#24179;&amp;#21488;&amp;#20026;&amp;#29579;&lt;br /&gt;6.2.3.3 &amp;#34394;&amp;#25311;&amp;#19982;&amp;#23454;&amp;#20307;&amp;#30340;&amp;#25972;&amp;#21512;&amp;#65292;&amp;#26032;&amp;#32463;&amp;#27982;&amp;#19982;&amp;#20256;&amp;#32479;&amp;#32463;&amp;#27982;&amp;#30340;&amp;#34701;&amp;#21512;&amp;#20114;&amp;#21160;&lt;br /&gt;6.2.3.4 &amp;#20849;&amp;#29983;&amp;#22411;&amp;#24179;&amp;#21488;&amp;#35753;&amp;#29992;&amp;#25143;&amp;#19982;&amp;#24320;&amp;#21457;&amp;#32773;&amp;#21516;&amp;#26102;&amp;#33258;&amp;#25105;&amp;#23454;&amp;#29616;&lt;/p&gt;&lt;p&gt;&amp;#31532;7&amp;#31456; &amp;#22522;&amp;#20110;&amp;ldquo;chick in&amp;rdquo;&amp;#30340;&amp;#21830;&amp;#19994;&amp;#27169;&amp;#24335;&amp;#25506;&amp;#32034;&lt;br /&gt;7.1 LBS&amp;#30340;&amp;#31454;&amp;#20105;&amp;#24418;&amp;#21183;&amp;#21450;&amp;#26684;&amp;#23616;&lt;br /&gt;7.2 LBS&amp;#21151;&amp;#33021;&amp;#25972;&amp;#21512;&amp;#19982;&amp;#26696;&amp;#20363;&amp;#20998;&amp;#26512;&lt;br /&gt;7.2.1 &amp;#31867;foursquare&amp;#27169;&amp;#24335;&lt;br /&gt;7.2.1.1 &amp;#36125;&amp;#22810;&amp;mdash;&amp;mdash;&amp;#24320;&amp;#24320;&lt;br /&gt;7.2.1.2 &amp;#29609;&amp;#36716;&amp;#22235;&amp;#26041;&lt;br /&gt;7.2.1.3 &amp;#34903;&amp;#26049;&lt;br /&gt;7.2.1.4 &amp;#22016;&amp;#21653;&amp;#32593;&lt;br /&gt;7.2.2 LBS+SNS&amp;#27169;&amp;#24335;&lt;br /&gt;7.2.2.1 &amp;#20154;&amp;#20154;&amp;#32593;&amp;mdash;&amp;mdash;&amp;ldquo;&amp;#20154;&amp;#20154;&amp;#25253;&amp;#36947;&amp;rdquo;&lt;br /&gt;7.2.2.2 &amp;#22823;&amp;#20247;&amp;#28857;&amp;#35780;&lt;br /&gt;7.2.3 LBS+&amp;#22242;&amp;#36141;&lt;br /&gt;7.2.3.1 &amp;#25289;&amp;#25163;&amp;#22235;&amp;#26041;&lt;br /&gt;7.2.4 LBS+&amp;#24494;&amp;#21338;&lt;br /&gt;7.2.5 LBS+&amp;#28216;&amp;#25103;&lt;br /&gt;7.2.5.1 16fun&lt;br /&gt;7.2.5.2 &amp;#30427;&amp;#22823;&amp;#20999;&amp;#23458;&amp;#32593;&lt;br /&gt;7.2.6 LBS+&amp;#25628;&amp;#32034;&lt;br /&gt;7.2.6.1 &amp;#30334;&amp;#24230;&amp;#36523;&amp;#36793;&lt;br /&gt;7.2.6.2 &amp;#26377;&amp;#36947;&amp;ldquo;&amp;#20843;&amp;#26041;&amp;rdquo;&lt;/p&gt;&lt;p&gt;&amp;#31532;8&amp;#31456; LBS&amp;#30408;&amp;#21033;&amp;#27169;&amp;#24335;&amp;#25506;&amp;#35752;&lt;br /&gt;8.1 &amp;ldquo;&amp;#24046;&amp;#24322;&amp;#26381;&amp;#21153;&amp;rdquo;&amp;#19982;&amp;ldquo;&amp;#23558;&amp;#20813;&amp;#36153;&amp;#36827;&amp;#34892;&amp;#21040;&amp;#24213;&amp;rdquo;&lt;br /&gt;8.2 &amp;#22522;&amp;#20110;LBS&amp;#30340;&amp;#20449;&amp;#24687;&amp;#25512;&amp;#36865;&lt;/p&gt;&lt;p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S&amp;#21457;&amp;#23637;&amp;#23545;&amp;#31574;&amp;#20998;&amp;#26512;&lt;br /&gt;9.1 &amp;#23545;LBS&amp;#29992;&amp;#25143;&amp;#30340;&amp;#28145;&amp;#21051;&amp;#29702;&amp;#35299;&lt;br /&gt;9.1.1 LBS&amp;#29992;&amp;#25143;&amp;#29305;&amp;#28857;&lt;br /&gt;9.1.2 &amp;#20013;&amp;#22269;&amp;#32593;&amp;#27665;&amp;#30340;&amp;#23454;&amp;#20307;&amp;#20851;&amp;#31995;&amp;#32593;&lt;br /&gt;9.2 &amp;#22522;&amp;#20110;&amp;#31227;&amp;#21160;&amp;#20114;&amp;#32852;&amp;#32593;&amp;#30340;LBS&amp;#24212;&amp;#29992;&amp;#21457;&amp;#23637;&amp;#36235;&amp;#21521;&lt;br /&gt;9.3 &amp;#22269;&amp;#20869;LBS&amp;#26381;&amp;#21153;&amp;#21830;&amp;#29983;&amp;#23384;&amp;#21450;&amp;#25104;&amp;#38271;&amp;#23545;&amp;#31574;&lt;br /&gt;9.3.1 &amp;#22269;&amp;#20869;&amp;#31867;foursquare&amp;#20225;&amp;#19994;&amp;#21629;&amp;#36816;&amp;#36208;&amp;#21521;&lt;br /&gt;9.3.2 &amp;#21518;chick in &amp;#26102;&amp;#20195;&amp;#30340;&amp;#21019;&amp;#26032;&amp;#25512;&amp;#36827;&lt;br /&gt;9.3.2.1 &amp;#22522;&amp;#20110;&amp;#23454;&amp;#20307;&amp;#20851;&amp;#31995;&amp;#32593;&amp;#30340;&amp;#20449;&amp;#24687;&amp;#25512;&amp;#36865;&lt;br /&gt;9.3.2.2 &amp;#36171;&amp;#20104;&amp;ldquo;chick in&amp;rdquo;&amp;#26356;&amp;#22823;&amp;#30340;&amp;#21160;&amp;#21147;&lt;br /&gt;9.3.2.3 &amp;#25552;&amp;#21319;LBS&amp;#24212;&amp;#29992;&amp;#30340;&amp;ldquo;&amp;#20135;&amp;#21697;&amp;#27668;&amp;#36136;&amp;rdquo;&lt;br /&gt;9.3.2.4 &amp;#20851;&amp;#20110;&amp;#22320;&amp;#29702;&amp;#22260;&amp;#26639;&amp;#65288;geofence&amp;#65289;&lt;br /&gt;9.3.3 &amp;#25269;&amp;#24481;&amp;#22823;&amp;#22411;&amp;#20114;&amp;#32852;&amp;#32593;&amp;#20225;&amp;#19994;&amp;#30340;&amp;#22797;&amp;#21046;&lt;br /&gt;9.3.4 &amp;#20851;&amp;#20110;&amp;ldquo;&amp;#29992;&amp;#25143;&amp;#40655;&amp;#24615;&amp;rdquo;&lt;br /&gt;9.4 &amp;#21019;&amp;#26032;&amp;#33829;&amp;#38144;&amp;#26696;&amp;#20363;&amp;#20998;&amp;#20139;&lt;br /&gt;9.4.1 Yobongo&amp;#30340;&amp;ldquo;LBS +IM&amp;rdquo;&amp;#27169;&amp;#24335;&lt;br /&gt;9.4.2 MINI Countryman LBS&amp;#33829;&amp;#38144;&amp;#25512;&amp;#24191;&lt;br /&gt;9.4.3 Nokia&amp;#30340;OVi&amp;#22320;&amp;#22270;&amp;#24212;&amp;#29992;&amp;#26381;&amp;#21153;&amp;#25512;&amp;#24191;&lt;br /&gt;9.4.5 Jimmy Choo Trainer&amp;#20063;&amp;ldquo;&amp;#31614;&amp;#21040;&amp;rdquo;&lt;/p&gt;&lt;p&gt;&amp;#22270;&amp;#34920;&amp;#30446;&amp;#24405;&amp;#65306;&lt;br /&gt;&amp;#22270;&amp;#34920;&amp;#65306;&amp;#26080;&amp;#32447;E911&amp;#31532;&amp;#20108;&amp;#29256;&amp;#23450;&amp;#20301;&amp;#26041;&amp;#24335;&lt;br /&gt;&amp;#22270;&amp;#34920;&amp;#65306;NTTdocomo&amp;#30340;&amp;#23450;&amp;#20301;&amp;#19994;&amp;#21153;&amp;#21457;&amp;#23637;&amp;#21382;&amp;#31243;&lt;br /&gt;&amp;#22270;&amp;#34920;&amp;#65306;KDDI&amp;#30340;LBS&amp;#19994;&amp;#21153;&amp;#24212;&amp;#29992;&amp;#21450;&amp;#25512;&amp;#24191;&lt;br /&gt;&amp;#22270;&amp;#34920;&amp;#65306;&amp;#38889;&amp;#22269;&amp;#30005;&amp;#20449;&amp;#36816;&amp;#33829;&amp;#21830;&amp;#22522;&amp;#20110;LBS&amp;#19994;&amp;#21153;&amp;#30340;&amp;#21457;&amp;#23637;&amp;#29366;&amp;#20917;&lt;br /&gt;&amp;#22270;&amp;#34920;&amp;#65306;&amp;#25105;&amp;#22269;&amp;#30005;&amp;#20449;&amp;#36816;&amp;#33829;&amp;#21830;LBS&amp;#19994;&amp;#21153;&amp;#21457;&amp;#23637;&amp;#21382;&amp;#31243;&lt;br /&gt;&amp;#22270;&amp;#34920;&amp;#65306;&amp;#20013;&amp;#22269;&amp;#30005;&amp;#20449;&amp;#31227;&amp;#21160;&amp;#20114;&amp;#32852;&amp;#32593;&amp;#25112;&amp;#30053;&lt;br /&gt;&amp;#22270;&amp;#34920;&amp;#65306;&amp;#20013;&amp;#22269;&amp;#32852;&amp;#36890;&amp;#24341;&amp;#20837;&amp;#20114;&amp;#32852;&amp;#32593;&amp;#21512;&amp;#20316;&amp;#20249;&amp;#20276;&amp;#31574;&amp;#30053;&lt;br /&gt;&amp;#22270;&amp;#34920;&amp;#65306;&amp;#20013;&amp;#22269;&amp;#32852;&amp;#36890;&amp;#20114;&amp;#32852;&amp;#32593;&amp;#24847;&amp;#21521;&amp;#21512;&amp;#20316;&amp;#20249;&amp;#20276;&lt;br /&gt;&amp;#22270;&amp;#34920;&amp;#65306;&amp;#20013;&amp;#22269;&amp;#32852;&amp;#36890;&amp;#31227;&amp;#21160;&amp;#20114;&amp;#32852;&amp;#32593;&amp;#19994;&amp;#21153;&amp;#21450;&amp;#20135;&amp;#21697;&amp;#25299;&amp;#23637;&amp;#31574;&amp;#30053;&lt;br /&gt;&amp;#22270;&amp;#34920;&amp;#65306;&amp;#20013;&amp;#22269;&amp;#32852;&amp;#36890;&amp;#31227;&amp;#21160;&amp;#20114;&amp;#32852;&amp;#32593;&amp;#34701;&amp;#21512;&amp;#20135;&amp;#21697;&amp;#24320;&amp;#21457;&amp;#31574;&amp;#30053;&lt;br /&gt;&amp;#22270;&amp;#34920;&amp;#65306;&amp;#22823;&amp;#25968;&amp;#25454;&amp;#27969;&amp;#25104;&amp;#20026;&amp;#31227;&amp;#21160;&amp;#20114;&amp;#32852;&amp;#32593;&amp;#26102;&amp;#20195;&amp;#30005;&amp;#20449;&amp;#19994;&amp;#21457;&amp;#23637;&amp;#36235;&amp;#21183;&lt;br /&gt;&amp;#22270;&amp;#34920;&amp;#65306;&amp;#31227;&amp;#21160;&amp;#20114;&amp;#32852;&amp;#32593;&amp;#26102;&amp;#20195;&amp;#30005;&amp;#20449;&amp;#19994;&amp;#20215;&amp;#20540;&amp;#38142;&amp;#20998;&amp;#37197;&amp;#30340;&amp;#36716;&amp;#21464;&lt;br /&gt;&amp;#22270;&amp;#34920;&amp;#65306;&amp;#33529;&amp;#26524;&amp;#26234;&amp;#33021;&amp;#32456;&amp;#31471;&amp;#21464;&amp;#38761;&amp;#30005;&amp;#20449;&amp;#20135;&amp;#19994;&amp;#38142;&lt;br /&gt;&amp;#22270;&amp;#34920;&amp;#65306;App Store&amp;#19994;&amp;#21153;&amp;#24635;&amp;#27969;&amp;#31243;&amp;#31034;&amp;#24847;&amp;#22270;&lt;br /&gt;&amp;#22270;&amp;#34920;&amp;#65306;2023-2029&amp;#24180;&amp;#21508;&amp;#26234;&amp;#33021;&amp;#25805;&amp;#20316;&amp;#31995;&amp;#32479;&amp;#25163;&amp;#26426;&amp;#38144;&amp;#37327;&amp;#21344;&amp;#27604;&amp;#21464;&amp;#21270;&lt;br /&gt;&amp;#22270;&amp;#34920;&amp;#65306;2023-2029&amp;#24180;&amp;#21508;&amp;#25805;&amp;#20316;&amp;#31995;&amp;#32479;&amp;#26234;&amp;#33021;&amp;#25163;&amp;#26426;&amp;#38144;&amp;#37327;&amp;#25968;&amp;#25454;&lt;br /&gt;&amp;#22270;&amp;#34920;&amp;#65306;&amp;#25353;&amp;#25805;&amp;#20316;&amp;#31995;&amp;#32479;&amp;#21010;&amp;#20998;&amp;#30340;&amp;#20013;&amp;#22269;&amp;#26234;&amp;#33021;&amp;#25163;&amp;#26426;&amp;#24066;&amp;#22330;&amp;#32454;&amp;#20998;&lt;br /&gt;&amp;#22270;&amp;#34920;&amp;#65306;&amp;#20195;&amp;#34920;&amp;#24615;LBS&amp;#24212;&amp;#29992;&amp;#25903;&amp;#25345;&amp;#32456;&amp;#31471;&amp;#31995;&amp;#32479;&lt;br /&gt;&amp;#22270;&amp;#34920;&amp;#65306;&amp;#21508;&amp;#32456;&amp;#31471;&amp;#25805;&amp;#20316;&amp;#31995;&amp;#32479;&amp;#20135;&amp;#29983;&amp;#30340;&amp;#39029;&amp;#38754;&amp;#27969;&amp;#37327;&amp;#21344;&amp;#27604;&lt;br /&gt;&amp;#22270;&amp;#34920;&amp;#65306;&amp;#22269;&amp;#20869; LBS &amp;#39046;&amp;#22495;&amp;#23548;&amp;#33322;&amp;#30005;&amp;#23376;&amp;#22320;&amp;#22270;&amp;#31454;&amp;#20105;&amp;#32467;&amp;#26500;&amp;#20998;&amp;#26512;&lt;br /&gt;&amp;#22270;&amp;#34920;&amp;#65306;&amp;#20195;&amp;#34920;&amp;#24615;&amp;#23548;&amp;#33322;&amp;#36719;&amp;#20214;&amp;#20351;&amp;#29992;&amp;#29575;&amp;#23545;&amp;#27604;&lt;br /&gt;&amp;#22270;&amp;#34920;&amp;#65306;&amp;#32654;&amp;#22269;&amp;#22522;&amp;#20110;&amp;#22320;&amp;#29702;&amp;#20301;&amp;#32622;&amp;#31038;&amp;#20132;&amp;#26381;&amp;#21153;&amp;#24066;&amp;#22330;&amp;#31454;&amp;#20105;&amp;#26684;&amp;#23616;&amp;#20998;&amp;#26512;&lt;br /&gt;&amp;#22270;&amp;#34920;&amp;#65306;Foursquare&amp;#26381;&amp;#21153;&amp;#24212;&amp;#29992;&amp;#31867;&amp;#22411;&lt;br /&gt;&amp;#22270;&amp;#34920;&amp;#65306;Foursquare&amp;#21830;&amp;#19994;&amp;#27169;&amp;#24335;&amp;#27010;&amp;#35272;&lt;br /&gt;&amp;#22270;&amp;#34920;&amp;#65306;Foursquare&amp;#27169;&amp;#24335;&amp;#20845;&amp;#35201;&amp;#32032;&lt;br /&gt;&amp;#22270;&amp;#34920;&amp;#65306;Foursquare&amp;#30340;LBS&amp;#24212;&amp;#29992;&amp;#36816;&amp;#33829;&amp;#20307;&amp;#31995;&amp;#26550;&amp;#26500;&amp;#31034;&amp;#24847;&amp;#22270;&lt;br /&gt;&amp;#22270;&amp;#34920;&amp;#65306;Foursquare&amp;#24212;&amp;#29992;&amp;#26381;&amp;#21153;&amp;#31867;&amp;#22411;&amp;#20998;&amp;#24067;&lt;br /&gt;&amp;#22270;&amp;#34920;&amp;#65306;Foursquare&amp;#31227;&amp;#21160;&amp;#24212;&amp;#29992;&amp;#36153;&amp;#29992;&amp;#20998;&amp;#24067;&lt;br /&gt;&amp;#22270;&amp;#34920;&amp;#65306;Foursquare&amp;#21019;&amp;#26032;&amp;#30340;&amp;#21830;&amp;#19994;&amp;#24191;&amp;#21578;&amp;#27169;&amp;#24335;&lt;br /&gt;&amp;#22270;&amp;#34920;&amp;#65306;Foursquare&amp;#24191;&amp;#21578;&amp;#25237;&amp;#25918;&amp;#26041;&amp;#24335;&amp;#21450;&amp;#20195;&amp;#34920;&amp;#24615;&amp;#23458;&amp;#25143;&lt;br /&gt;&amp;#22270;&amp;#34920;&amp;#65306;Foursquare&amp;#39029;&amp;#38754;&amp;#24191;&amp;#21578;&amp;#24418;&amp;#24335;&lt;br /&gt;&amp;#22270;&amp;#34920;&amp;#65306;Foursquare&amp;#32593;&amp;#39029;WEB&amp;#24509;&amp;#31456;&amp;#24191;&amp;#21578;&amp;#24418;&amp;#24335;&lt;br /&gt;&amp;#22270;&amp;#34920;&amp;#65306;Foursquare&amp;#25163;&amp;#26426;&amp;#23458;&amp;#25143;&amp;#31471;&amp;#24509;&amp;#31456;&amp;#24191;&amp;#21578;&amp;#24418;&amp;#24335;&lt;br /&gt;&amp;#22270;&amp;#34920;&amp;#65306;Foursquare&amp;#30340;&amp;#30334;&amp;#20107;&amp;#25424;&amp;#36192;&amp;#27963;&amp;#21160;&amp;#30028;&amp;#38754;&lt;br /&gt;&amp;#22270;&amp;#34920;&amp;#65306;Foursquare&amp;#34701;&amp;#36164;&amp;#24773;&amp;#20917;&lt;br /&gt;&amp;#22270;&amp;#34920;&amp;#65306;2022&amp;#24180;Foursquare&amp;#29992;&amp;#25143;&amp;#35775;&amp;#38382;&amp;#37327;&amp;#21464;&amp;#21270;&amp;#36208;&amp;#21183;&lt;br /&gt;&amp;#22270;&amp;#34920;&amp;#65306;Foursquare&amp;#35775;&amp;#38382;&amp;#37327;&amp;#22320;&amp;#22495;&amp;#20998;&amp;#24067;&amp;#27604;&amp;#20363;&lt;br /&gt;&amp;#22270;&amp;#34920;&amp;#65306;Foursquare&amp;#26381;&amp;#21153;&amp;#35206;&amp;#30422;&amp;#22478;&amp;#24066;&amp;#25968;&amp;#37327;&amp;#22320;&amp;#22495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0.html"&gt;http://www.cction.com/report/202308/39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